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7/13</w:t>
        <w:tab/>
        <w:tab/>
        <w:tab/>
        <w:tab/>
        <w:tab/>
        <w:t>Przeworsk, dnia 29.07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sz w:val="20"/>
        </w:rPr>
        <w:t xml:space="preserve">jest </w:t>
      </w:r>
      <w:r>
        <w:rPr>
          <w:rFonts w:cs="Arial" w:ascii="Arial" w:hAnsi="Arial"/>
          <w:b/>
          <w:sz w:val="20"/>
        </w:rPr>
        <w:t xml:space="preserve"> świadczenie usług w zakresie odbioru, załadunku, transportu i utylizacji odpadów medycznych o właściwościach niebezpiecznych, wytworzonych w SP ZOZ w Przeworsku wraz z dostawą opakowań do ich segregacji pomiędzy kolejnymi odbior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20"/>
          <w:szCs w:val="20"/>
        </w:rPr>
        <w:t>Odpady o kodzie 06 04 04* będące przedmiotem zamówienia należy unieszkodliwiać metodami innymi niż termiczne unieszkodliwianie.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zezwolenia na unieszkodliwianie również tego typu odpadów a spalarnie, które posiadają zezwolenie na unieszkodliwianie , wydane zgodnie  z przepisami nie mogą spalać tego rodzaju odpadów. Takim wykonawcom pozostaje tylko możliwość zbierania i transportu.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20"/>
          <w:szCs w:val="20"/>
        </w:rPr>
        <w:t>Prosimy o utworzenie dla tego kodu dodatkowego pakietu lub określenie że w przypadku tego kodu wystarczającym będzie posiadanie zezwolenia  jedynie w zakresie zbierania i transportu, gdyż zgodnie z art. 27 ust. 3 Ustawy o Odpadach z grudnia 2012 r (Dz.U. 2013 poz.21 ) odpowiedzialność za odebrany odpad przejmuje kolejny posiadacz odpadów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treści siwz przywołuje Ustawę o Odpadach z 2001 r. aktualnie obowiązującą jest Ustawa o Odpadach z 14 grudnia 2012 r. Prosimy o korektę siwz i umowy poprzez doprecyzowania że: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tępowanie jest prowadzone zgodnie z Ustawą o Odpadach z 2012 r ( Dz.U.2013 poz. 21 )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wca winien świadczyć usługi zgodnie z Ustawą  z dnia 14 grudnia 2012 r o Odpadach (Dz.U.2013 r. poz.21)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tekst jednolity: Dz.U. z 2010 r Nr 113 .poz. 759) zamawiający modyfikuje treść siwz  , w następujący sposób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załączniku nr.2 do siwz dodaje się zapis w brzmieniu: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 przypadku  kodu 06 04 04 wystarczającym będzie posiadanie zezwolenia  jedynie w zakresie zbierania i transportu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 pkt.8 ppkt.1.1.1 otrzymuje brzmienie: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Style w:val="Dane1"/>
          <w:rFonts w:cs="Arial" w:ascii="Arial" w:hAnsi="Arial"/>
          <w:color w:val="000000"/>
          <w:sz w:val="20"/>
        </w:rPr>
        <w:t xml:space="preserve">celem oceny w/w warunku Wykonawca złoży </w:t>
      </w:r>
      <w:r>
        <w:rPr>
          <w:rFonts w:cs="Arial" w:ascii="Arial" w:hAnsi="Arial"/>
          <w:sz w:val="20"/>
        </w:rPr>
        <w:t xml:space="preserve">zezwolenie na gospodarowanie odpadami wymagane ustawą z dnia 14.12.2012 r o odpadach ( Dz. .U 2013 r poz. 21 ) oraz </w:t>
      </w:r>
      <w:r>
        <w:rPr>
          <w:rStyle w:val="Dane1"/>
          <w:rFonts w:cs="Arial" w:ascii="Arial" w:hAnsi="Arial"/>
          <w:color w:val="000000"/>
          <w:sz w:val="20"/>
        </w:rPr>
        <w:t>oświadczenie zgodnie z art. 22 ust. 1 ustawy pzp- wzór stanowi załącznik nr. 3 do siwz.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/>
      </w:pPr>
      <w:r>
        <w:rPr>
          <w:rFonts w:cs="Arial" w:ascii="Arial" w:hAnsi="Arial"/>
          <w:sz w:val="20"/>
          <w:szCs w:val="20"/>
        </w:rPr>
        <w:t>W przypadku  kodu 06 04 04 wystarczającym będzie posiadanie zezwolenia  jedynie w zakresie zbierania i transportu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kt.9 ppkt.9.7 otrzymuje brzmienie: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</w:rPr>
        <w:t>zezwolenie na gospodarowanie odpadami wymagane ustawą z dnia 14.12.2012 r o odpadach ( Dz. .U 2013 r poz. 21 )”</w:t>
      </w:r>
    </w:p>
    <w:p>
      <w:pPr>
        <w:pStyle w:val="Akapitzlist"/>
        <w:spacing w:lineRule="auto" w:line="24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7-04T13:07:00Z</cp:lastPrinted>
  <dcterms:modified xsi:type="dcterms:W3CDTF">2013-07-29T06:55:00Z</dcterms:modified>
  <cp:revision>31</cp:revision>
  <dc:subject/>
  <dc:title>Nr sprawy SP ZOZ ZZP 2400/11/12</dc:title>
</cp:coreProperties>
</file>